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DA: Board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g A Paint Joint Stock Company announced the board resolution approved on 29/12/2014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ransferring the shares of Viglacera Materials Joint Stock Company, the detail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share: Share of Viglacera Materials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ype of share: Common 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offered volume: 62,994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ffering price: not lower than VND 10,000/sh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uthorize Management Board to organize the share offering in accordance with the regulations of laws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24:00Z</dcterms:created>
  <dc:creator>Cuongnguyen</dc:creator>
  <dc:description/>
  <cp:keywords/>
  <dc:language>en-US</dc:language>
  <cp:lastModifiedBy>quynd</cp:lastModifiedBy>
  <dcterms:modified xsi:type="dcterms:W3CDTF">2015-01-07T10:24:00Z</dcterms:modified>
  <cp:revision>2</cp:revision>
  <dc:subject/>
  <dc:title/>
</cp:coreProperties>
</file>